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vviso di post informazione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mministrazione aggiudicatric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servatorio Statale di Musica Jacopo Tomadin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etermin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 14/5 del 24/04/2018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cedura di aggiudicazione prescelt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avori, servizi e forniture ai sensi del D.Lgs. 50/2016 art. 36 mediant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trike/>
                <w:sz w:val="28"/>
                <w:szCs w:val="28"/>
              </w:rPr>
              <w:t>procedura negoziata</w:t>
            </w:r>
            <w:r>
              <w:rPr>
                <w:rFonts w:cs="Calibri" w:ascii="Calibri" w:hAnsi="Calibri"/>
                <w:sz w:val="28"/>
                <w:szCs w:val="28"/>
              </w:rPr>
              <w:t>/ affidamento diretto previa indagine di mercat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ggetto della procedura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vizio di riparazione n. 4 strumenti ad arco e n. 2 archi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IG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ZA3232117C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riteri di aggiudicazion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Offerta economicamente più vantaggiosa: </w:t>
            </w:r>
            <w:r>
              <w:rPr>
                <w:rFonts w:cs="Calibri" w:ascii="Calibri" w:hAnsi="Calibri"/>
                <w:strike/>
                <w:sz w:val="28"/>
                <w:szCs w:val="28"/>
              </w:rPr>
              <w:t>sulla base del miglior rapporto qualità-prezzo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/ sulla base del minor prezzo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peratori economici invitati/consultat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offerte ricevute nei termin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umero di offerte non ammesse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ggiudicatari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SELLI DENIS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a base d’asta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porto di aggiudicazione iva esclusa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€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573,00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a del presente avviso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/05/201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" w:firstLine="1275"/>
      <w:rPr/>
    </w:pPr>
    <w:r>
      <w:rPr/>
      <w:drawing>
        <wp:inline distT="0" distB="0" distL="0" distR="0">
          <wp:extent cx="4218305" cy="4387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21830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020695" cy="4997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02069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8"/>
    </w:rPr>
  </w:style>
  <w:style w:type="character" w:styleId="WW8Num11z0">
    <w:name w:val="WW8Num11z0"/>
    <w:qFormat/>
    <w:rPr>
      <w:b/>
      <w:i w:val="false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color w:val="000000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21:00Z</dcterms:created>
  <dc:creator>Laura Morandini</dc:creator>
  <dc:description/>
  <cp:keywords/>
  <dc:language>en-US</dc:language>
  <cp:lastModifiedBy>Tiziana Comisso</cp:lastModifiedBy>
  <cp:lastPrinted>2016-04-26T11:42:00Z</cp:lastPrinted>
  <dcterms:modified xsi:type="dcterms:W3CDTF">2018-05-17T11:48:00Z</dcterms:modified>
  <cp:revision>22</cp:revision>
  <dc:subject/>
  <dc:title> </dc:title>
</cp:coreProperties>
</file>